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03745" cy="976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2150" cy="9684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86270" cy="9608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80885" cy="9738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5335" cy="9799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