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907530" cy="9499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30085" cy="9668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60565" cy="97097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23735" cy="96596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43090" cy="9549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8T02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