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795770" cy="9346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3735" cy="965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58000" cy="9431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0075" cy="9558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