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sz w:val="21"/>
          <w:szCs w:val="21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拟复评达标规范化幼儿园名单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00"/>
        <w:gridCol w:w="5010"/>
      </w:tblGrid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直属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直属机关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实验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街道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平山中心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小分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建设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东平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爱丁宝第三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莲花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蕉田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宝康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小太阳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爱丁宝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快乐宝贝第八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苗苗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华侨城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爱丁宝第五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快乐宝贝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快乐宝贝第五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欧洲城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潼沁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胜利幼儿园有限公司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燕岭学校附属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爱丁宝第八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快乐宝贝第六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中航城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平山六德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萌迪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快乐宝贝第七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青云一立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街道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大岭中心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大岭前进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爱丁宝第二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爱丁宝第四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大岭东进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大岭沙梨园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大岭金色未来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大岭快乐宝贝第二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大岭欢欢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大岭阳光贝贝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爱丁宝第七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爱丁宝第六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大岭蓝天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大岭莲花第二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大岭绿贝尔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大岭新徽乐贝儿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大岭渡船头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白花中心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白花一立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白花宝宝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白花育英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白花东升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白花童乐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白花莆田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白花新时代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白花南方明珠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化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梁化中心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快乐宝贝第四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稔山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稔山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稔山碧桂园十里银滩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涌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铁涌中心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海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平海阳光明媚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隆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吉隆中心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吉隆启航第一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吉隆启航第二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吉隆启航第三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吉隆实验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吉隆伟才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吉隆中科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吉隆实验学校附属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吉隆培正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埠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黄埠中心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黄埠盐洲中心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黄埠欢乐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黄埠白天鹅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黄埠广场第一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黄埠阳光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黄埠金博士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黄埠金太阳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黄埠惠恩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黄埠粤星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黄埠红樱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黄埠小状元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祝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多祝中心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峰旅游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智慧宝宝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增光贝贝乐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盆珠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白盆珠中心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墩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安墩中心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口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宝口中心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巽寮滨海旅游度假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巽寮中心幼儿园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滨海旅游度假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港口中心幼儿园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h^a^i)霞</cp:lastModifiedBy>
  <dcterms:modified xsi:type="dcterms:W3CDTF">2024-12-06T07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F2F7CAECC427293997A7DEDCB412E_12</vt:lpwstr>
  </property>
  <property fmtid="{D5CDD505-2E9C-101B-9397-08002B2CF9AE}" pid="3" name="KSOProductBuildVer">
    <vt:lpwstr>2052-12.1.0.18912</vt:lpwstr>
  </property>
</Properties>
</file>