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57810</wp:posOffset>
                </wp:positionH>
                <wp:positionV relativeFrom="paragraph">
                  <wp:posOffset>313690</wp:posOffset>
                </wp:positionV>
                <wp:extent cx="6155690" cy="0"/>
                <wp:effectExtent l="0" t="28575" r="0" b="28575"/>
                <wp:wrapNone/>
                <wp:docPr id="1" name="Line 9"/>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4.7pt" to="464.35pt,24.7pt" ID="Line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494665</wp:posOffset>
                </wp:positionV>
                <wp:extent cx="5618480" cy="675005"/>
                <wp:effectExtent l="0" t="0" r="0" b="0"/>
                <wp:wrapNone/>
                <wp:docPr id="2" name="Frame1"/>
                <a:graphic xmlns:a="http://schemas.openxmlformats.org/drawingml/2006/main">
                  <a:graphicData uri="http://schemas.microsoft.com/office/word/2010/wordprocessingShape">
                    <wps:wsp>
                      <wps:cNvSpPr txBox="1"/>
                      <wps:spPr>
                        <a:xfrm>
                          <a:off x="0" y="0"/>
                          <a:ext cx="5618480" cy="675005"/>
                        </a:xfrm>
                        <a:prstGeom prst="rect"/>
                        <a:solidFill>
                          <a:srgbClr val="FFFFFF"/>
                        </a:solidFill>
                      </wps:spPr>
                      <wps:txbx>
                        <w:txbxContent>
                          <w:p>
                            <w:pPr>
                              <w:pStyle w:val="Normal"/>
                              <w:jc w:val="center"/>
                              <w:rPr/>
                            </w:pPr>
                            <w:r>
                              <w:rPr>
                                <w:rFonts w:ascii="文鼎CS大宋;宋体" w:hAnsi="文鼎CS大宋;宋体" w:eastAsia="文鼎CS大宋;宋体"/>
                                <w:bCs/>
                                <w:color w:val="FF0000"/>
                                <w:spacing w:val="60"/>
                                <w:kern w:val="0"/>
                                <w:sz w:val="64"/>
                              </w:rPr>
                              <w:t>广东省环境保护厅办公</w:t>
                            </w:r>
                            <w:r>
                              <w:rPr>
                                <w:rFonts w:ascii="文鼎CS大宋;宋体" w:hAnsi="文鼎CS大宋;宋体" w:eastAsia="文鼎CS大宋;宋体"/>
                                <w:bCs/>
                                <w:color w:val="FF0000"/>
                                <w:kern w:val="0"/>
                                <w:sz w:val="64"/>
                              </w:rPr>
                              <w:t>室</w:t>
                            </w:r>
                          </w:p>
                        </w:txbxContent>
                      </wps:txbx>
                      <wps:bodyPr anchor="t" lIns="92075" tIns="46355" rIns="92075" bIns="46355">
                        <a:noAutofit/>
                      </wps:bodyPr>
                    </wps:wsp>
                  </a:graphicData>
                </a:graphic>
              </wp:anchor>
            </w:drawing>
          </mc:Choice>
          <mc:Fallback>
            <w:pict>
              <v:rect fillcolor="#FFFFFF" style="position:absolute;rotation:-0;width:442.4pt;height:53.15pt;mso-wrap-distance-left:9.05pt;mso-wrap-distance-right:9.05pt;mso-wrap-distance-top:0pt;mso-wrap-distance-bottom:0pt;margin-top:-38.95pt;mso-position-vertical-relative:text;margin-left:0pt;mso-position-horizontal-relative:text">
                <v:textbox inset="0.100694444444444in,0.0506944444444444in,0.100694444444444in,0.0506944444444444in">
                  <w:txbxContent>
                    <w:p>
                      <w:pPr>
                        <w:pStyle w:val="Normal"/>
                        <w:jc w:val="center"/>
                        <w:rPr/>
                      </w:pPr>
                      <w:r>
                        <w:rPr>
                          <w:rFonts w:ascii="文鼎CS大宋;宋体" w:hAnsi="文鼎CS大宋;宋体" w:eastAsia="文鼎CS大宋;宋体"/>
                          <w:bCs/>
                          <w:color w:val="FF0000"/>
                          <w:spacing w:val="60"/>
                          <w:kern w:val="0"/>
                          <w:sz w:val="64"/>
                        </w:rPr>
                        <w:t>广东省环境保护厅办公</w:t>
                      </w:r>
                      <w:r>
                        <w:rPr>
                          <w:rFonts w:ascii="文鼎CS大宋;宋体" w:hAnsi="文鼎CS大宋;宋体" w:eastAsia="文鼎CS大宋;宋体"/>
                          <w:bCs/>
                          <w:color w:val="FF0000"/>
                          <w:kern w:val="0"/>
                          <w:sz w:val="64"/>
                        </w:rPr>
                        <w:t>室</w:t>
                      </w:r>
                    </w:p>
                  </w:txbxContent>
                </v:textbox>
                <w10:wrap type="none"/>
              </v:rect>
            </w:pict>
          </mc:Fallback>
        </mc:AlternateContent>
      </w:r>
    </w:p>
    <w:p>
      <w:pPr>
        <w:pStyle w:val="Normal"/>
        <w:rPr/>
      </w:pPr>
      <w:r>
        <w:rPr/>
      </w:r>
      <w:bookmarkStart w:id="0" w:name="NO"/>
      <w:bookmarkStart w:id="1" w:name="NO"/>
      <w:bookmarkEnd w:id="1"/>
    </w:p>
    <w:p>
      <w:pPr>
        <w:pStyle w:val="Normal"/>
        <w:rPr/>
      </w:pPr>
      <w:r>
        <w:rPr/>
      </w:r>
    </w:p>
    <w:p>
      <w:pPr>
        <w:pStyle w:val="Normal"/>
        <w:spacing w:lineRule="exact" w:line="560"/>
        <w:jc w:val="center"/>
        <w:rPr>
          <w:rFonts w:ascii="文鼎小标宋简;微软雅黑" w:hAnsi="文鼎小标宋简;微软雅黑" w:eastAsia="文鼎小标宋简;微软雅黑" w:cs="文鼎小标宋简;微软雅黑"/>
          <w:sz w:val="44"/>
          <w:szCs w:val="44"/>
        </w:rPr>
      </w:pPr>
      <w:bookmarkStart w:id="2" w:name="Text"/>
      <w:bookmarkStart w:id="3" w:name="ZS"/>
      <w:bookmarkEnd w:id="2"/>
      <w:bookmarkEnd w:id="3"/>
      <w:r>
        <w:rPr>
          <w:rFonts w:ascii="文鼎小标宋简;微软雅黑" w:hAnsi="文鼎小标宋简;微软雅黑" w:cs="文鼎小标宋简;微软雅黑" w:eastAsia="文鼎小标宋简;微软雅黑"/>
          <w:sz w:val="44"/>
          <w:szCs w:val="44"/>
        </w:rPr>
        <w:t>广东省环境保护厅办公室关于切实做好</w:t>
      </w:r>
      <w:r>
        <w:rPr>
          <w:rFonts w:eastAsia="文鼎小标宋简;微软雅黑" w:cs="文鼎小标宋简;微软雅黑" w:ascii="文鼎小标宋简;微软雅黑" w:hAnsi="文鼎小标宋简;微软雅黑"/>
          <w:sz w:val="44"/>
          <w:szCs w:val="44"/>
        </w:rPr>
        <w:t>2016</w:t>
      </w:r>
      <w:r>
        <w:rPr>
          <w:rFonts w:ascii="文鼎小标宋简;微软雅黑" w:hAnsi="文鼎小标宋简;微软雅黑" w:cs="文鼎小标宋简;微软雅黑" w:eastAsia="文鼎小标宋简;微软雅黑"/>
          <w:sz w:val="44"/>
          <w:szCs w:val="44"/>
        </w:rPr>
        <w:t>年省级环境信用评价工作的通知</w:t>
      </w:r>
    </w:p>
    <w:p>
      <w:pPr>
        <w:pStyle w:val="Normal"/>
        <w:rPr>
          <w:rFonts w:ascii="文鼎小标宋简;微软雅黑" w:hAnsi="文鼎小标宋简;微软雅黑" w:eastAsia="文鼎小标宋简;微软雅黑" w:cs="文鼎小标宋简;微软雅黑"/>
          <w:sz w:val="44"/>
          <w:szCs w:val="44"/>
        </w:rPr>
      </w:pPr>
      <w:r>
        <w:rPr>
          <w:rFonts w:eastAsia="文鼎小标宋简;微软雅黑" w:cs="文鼎小标宋简;微软雅黑" w:ascii="文鼎小标宋简;微软雅黑" w:hAnsi="文鼎小标宋简;微软雅黑"/>
          <w:sz w:val="44"/>
          <w:szCs w:val="44"/>
        </w:rPr>
      </w:r>
    </w:p>
    <w:p>
      <w:pPr>
        <w:pStyle w:val="Normal"/>
        <w:rPr/>
      </w:pPr>
      <w:r>
        <w:rPr/>
        <w:t>各地级以上市环境保护局、深圳市人居环境委员会、顺德区环境运输和城市管理局，有关企事业单位：</w:t>
      </w:r>
    </w:p>
    <w:p>
      <w:pPr>
        <w:pStyle w:val="Normal"/>
        <w:ind w:firstLine="632"/>
        <w:rPr/>
      </w:pPr>
      <w:r>
        <w:rPr/>
        <w:t>按照广东省环境保护厅等五部门《转发环境保护部等四部委关于印发〈企业环境信用评价办法（试行）〉的通知》（粤环〔</w:t>
      </w:r>
      <w:r>
        <w:rPr/>
        <w:t>2014</w:t>
      </w:r>
      <w:r>
        <w:rPr/>
        <w:t>〕</w:t>
      </w:r>
      <w:r>
        <w:rPr/>
        <w:t>48</w:t>
      </w:r>
      <w:r>
        <w:rPr/>
        <w:t>号）《广东省环境保护厅关于印发</w:t>
      </w:r>
      <w:r>
        <w:rPr/>
        <w:t>2015</w:t>
      </w:r>
      <w:r>
        <w:rPr/>
        <w:t>年省级环境信用评价企业名单的通知》（粤环〔</w:t>
      </w:r>
      <w:r>
        <w:rPr/>
        <w:t>2015</w:t>
      </w:r>
      <w:r>
        <w:rPr/>
        <w:t>〕</w:t>
      </w:r>
      <w:r>
        <w:rPr/>
        <w:t>40</w:t>
      </w:r>
      <w:r>
        <w:rPr/>
        <w:t>号）有关规定，我厅根据《转发环境保护部办公厅关于印发</w:t>
      </w:r>
      <w:r>
        <w:rPr/>
        <w:t>2016</w:t>
      </w:r>
      <w:r>
        <w:rPr/>
        <w:t>年国家重点监控企业名单的通知》（粤环办〔</w:t>
      </w:r>
      <w:r>
        <w:rPr/>
        <w:t>2016</w:t>
      </w:r>
      <w:r>
        <w:rPr/>
        <w:t>〕</w:t>
      </w:r>
      <w:r>
        <w:rPr/>
        <w:t>5</w:t>
      </w:r>
      <w:r>
        <w:rPr/>
        <w:t>号）《广东省环境保护厅关于印发</w:t>
      </w:r>
      <w:r>
        <w:rPr/>
        <w:t>2016</w:t>
      </w:r>
      <w:r>
        <w:rPr/>
        <w:t>年省级环境信用评价企业名单的通知》（粤环〔</w:t>
      </w:r>
      <w:r>
        <w:rPr/>
        <w:t>2016</w:t>
      </w:r>
      <w:r>
        <w:rPr/>
        <w:t>〕</w:t>
      </w:r>
      <w:r>
        <w:rPr/>
        <w:t>5</w:t>
      </w:r>
      <w:r>
        <w:rPr/>
        <w:t>号），现将经重新核准的《</w:t>
      </w:r>
      <w:r>
        <w:rPr/>
        <w:t>2016</w:t>
      </w:r>
      <w:r>
        <w:rPr/>
        <w:t>年省级环境信用评价企业名单》印发给你们，并就切实做好</w:t>
      </w:r>
      <w:r>
        <w:rPr/>
        <w:t>2016</w:t>
      </w:r>
      <w:r>
        <w:rPr/>
        <w:t>年省级环境信用评价工作通知如下：</w:t>
      </w:r>
    </w:p>
    <w:p>
      <w:pPr>
        <w:pStyle w:val="Normal"/>
        <w:ind w:firstLine="632"/>
        <w:rPr>
          <w:rFonts w:ascii="黑体" w:hAnsi="黑体" w:eastAsia="黑体" w:cs="黑体"/>
        </w:rPr>
      </w:pPr>
      <w:r>
        <w:rPr>
          <w:rFonts w:ascii="黑体" w:hAnsi="黑体" w:cs="黑体" w:eastAsia="黑体"/>
        </w:rPr>
        <w:t>一、做好企业环境信用评价宣讲工作</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w:rPr/>
        <w:t>各地环保部门要加大力度宣讲粤环〔</w:t>
      </w:r>
      <w:r>
        <w:rPr/>
        <w:t>2014</w:t>
      </w:r>
      <w:r>
        <w:rPr/>
        <w:t>〕</w:t>
      </w:r>
      <w:r>
        <w:rPr/>
        <w:t>48</w:t>
      </w:r>
      <w:r>
        <w:rPr/>
        <w:t>号文，及时、全面地公开信用评价的内容和程序，是社会公众监督参与的前提，是企业获取评价动态的必需，也是评价结果能否取信于社会、取信于企业的关键；要坚持依法监管严格执法和强调信用评价结果</w:t>
      </w:r>
    </w:p>
    <w:p>
      <w:pPr>
        <w:pStyle w:val="Normal"/>
        <w:rPr/>
      </w:pPr>
      <w:r>
        <w:rPr/>
        <w:t>应用相结合，构建“以监管促信用、以信用强监管”的新型监管模式，从而增强企业的社会责任意识，促使企业主动担负应尽的治污义务，达到“守信激励，失信惩戒”的目的，并强调信用评价结果向社会公开将作为社会舆论监督的一种形式和依据，以建立社会共治机制，不断提高市场监管水平和社会信用水平。</w:t>
      </w:r>
    </w:p>
    <w:p>
      <w:pPr>
        <w:pStyle w:val="Normal"/>
        <w:ind w:firstLine="632"/>
        <w:rPr>
          <w:rFonts w:ascii="黑体" w:hAnsi="黑体" w:eastAsia="黑体" w:cs="黑体"/>
        </w:rPr>
      </w:pPr>
      <w:r>
        <w:rPr>
          <w:rFonts w:ascii="黑体" w:hAnsi="黑体" w:cs="黑体" w:eastAsia="黑体"/>
        </w:rPr>
        <w:t>二、加强企业环境信用评价督促指导</w:t>
      </w:r>
    </w:p>
    <w:p>
      <w:pPr>
        <w:pStyle w:val="Normal"/>
        <w:ind w:firstLine="632"/>
        <w:rPr/>
      </w:pPr>
      <w:r>
        <w:rPr/>
        <w:t>各地环保部门要督促参评企业完善基本信息和开展企业自评，并认真组织审核（业务咨询：</w:t>
      </w:r>
      <w:r>
        <w:rPr/>
        <w:t>环保部门</w:t>
      </w:r>
      <w:r>
        <w:rPr/>
        <w:t>QQ</w:t>
      </w:r>
      <w:r>
        <w:rPr/>
        <w:t>群</w:t>
      </w:r>
      <w:r>
        <w:rPr/>
        <w:t>168060529</w:t>
      </w:r>
      <w:r>
        <w:rPr/>
        <w:t>）；要指导参评企业正确理解信用评价指标，并熟练操作“广东省企业环境信用信息管理平台（环保端网址</w:t>
      </w:r>
      <w:r>
        <w:rPr/>
        <w:t>https://app.gdep.gov.cn/credit/login/login.do</w:t>
      </w:r>
      <w:r>
        <w:rPr/>
        <w:t>，登陆账号及密码为广东省环保系统协同</w:t>
      </w:r>
      <w:r>
        <w:rPr/>
        <w:t>OA</w:t>
      </w:r>
      <w:r>
        <w:rPr/>
        <w:t>平台账号及密码）”，提高评价效率，确保评价全程留痕、公平透明，实现企业环境信用评价工作信息化和网络化。</w:t>
      </w:r>
    </w:p>
    <w:p>
      <w:pPr>
        <w:pStyle w:val="Normal"/>
        <w:ind w:firstLine="632"/>
        <w:rPr>
          <w:rFonts w:ascii="黑体" w:hAnsi="黑体" w:eastAsia="黑体" w:cs="黑体"/>
        </w:rPr>
      </w:pPr>
      <w:r>
        <w:rPr>
          <w:rFonts w:ascii="黑体" w:hAnsi="黑体" w:cs="黑体" w:eastAsia="黑体"/>
        </w:rPr>
        <w:t>三、参评企业必须积极主动参与评价</w:t>
      </w:r>
    </w:p>
    <w:p>
      <w:pPr>
        <w:pStyle w:val="Normal"/>
        <w:ind w:firstLine="600"/>
        <w:rPr/>
      </w:pPr>
      <w:r>
        <w:rPr>
          <w:spacing w:val="-8"/>
        </w:rPr>
        <w:t>参评企业要主动接受环保部门的依法监督检查，不得以任何理由阻碍或拒绝评级，不得采取谎报、瞒报、弄虚作假等方式填报环境行为信息，做到信息真实，有据可依，有证可查，并确保在</w:t>
      </w:r>
      <w:r>
        <w:rPr>
          <w:spacing w:val="-8"/>
        </w:rPr>
        <w:t>2017</w:t>
      </w:r>
      <w:r>
        <w:rPr>
          <w:spacing w:val="-8"/>
        </w:rPr>
        <w:t>年</w:t>
      </w:r>
      <w:r>
        <w:rPr>
          <w:spacing w:val="-8"/>
        </w:rPr>
        <w:t>1</w:t>
      </w:r>
      <w:r>
        <w:rPr>
          <w:spacing w:val="-8"/>
        </w:rPr>
        <w:t>月</w:t>
      </w:r>
      <w:r>
        <w:rPr>
          <w:spacing w:val="-8"/>
        </w:rPr>
        <w:t>20</w:t>
      </w:r>
      <w:r>
        <w:rPr>
          <w:spacing w:val="-8"/>
        </w:rPr>
        <w:t>日前登录“广东省企业环境信用信息管理平台（企业端网址</w:t>
      </w:r>
      <w:r>
        <w:rPr>
          <w:spacing w:val="-8"/>
        </w:rPr>
        <w:t>https://app.gdep.gov.cn/CXLibrary/creditrating/toCreditRatingIndexPage.do</w:t>
      </w:r>
      <w:r>
        <w:rPr>
          <w:spacing w:val="-8"/>
        </w:rPr>
        <w:t>，</w:t>
      </w:r>
      <w:r>
        <w:rPr/>
        <w:t>登陆账号为企业环保账号，即与“广东省重点污染源监管信息平台”的账号和密码一致）完成企业自评（业务咨询：企业</w:t>
      </w:r>
      <w:r>
        <w:rPr/>
        <w:t>QQ</w:t>
      </w:r>
      <w:r>
        <w:rPr/>
        <w:t>群</w:t>
      </w:r>
      <w:r>
        <w:rPr/>
        <w:t>330142740</w:t>
      </w:r>
      <w:r>
        <w:rPr/>
        <w:t>）。</w:t>
      </w:r>
    </w:p>
    <w:p>
      <w:pPr>
        <w:pStyle w:val="Normal"/>
        <w:ind w:firstLine="632"/>
        <w:rPr/>
      </w:pPr>
      <w:r>
        <w:rPr/>
      </w:r>
    </w:p>
    <w:p>
      <w:pPr>
        <w:pStyle w:val="Normal"/>
        <w:ind w:firstLine="632"/>
        <w:rPr/>
      </w:pPr>
      <w:r>
        <w:rPr/>
        <w:t>附件：</w:t>
      </w:r>
      <w:r>
        <w:rPr/>
        <w:t>2016</w:t>
      </w:r>
      <w:r>
        <w:rPr/>
        <w:t>年省级环境信用评价企业名单</w:t>
      </w:r>
    </w:p>
    <w:p>
      <w:pPr>
        <w:pStyle w:val="Normal"/>
        <w:rPr/>
      </w:pPr>
      <w:r>
        <w:rPr/>
      </w:r>
    </w:p>
    <w:p>
      <w:pPr>
        <w:pStyle w:val="Normal"/>
        <w:rPr/>
      </w:pPr>
      <w:r>
        <w:rPr/>
      </w:r>
    </w:p>
    <w:p>
      <w:pPr>
        <w:pStyle w:val="Normal"/>
        <w:rPr/>
      </w:pPr>
      <w:r>
        <w:rPr/>
      </w:r>
    </w:p>
    <w:p>
      <w:pPr>
        <w:pStyle w:val="Normal"/>
        <w:rPr/>
      </w:pPr>
      <w:r>
        <w:rPr/>
      </w:r>
    </w:p>
    <w:p>
      <w:pPr>
        <w:pStyle w:val="Normal"/>
        <w:ind w:firstLine="632"/>
        <w:rPr/>
      </w:pPr>
      <w:r>
        <w:rPr>
          <w:rFonts w:eastAsia="Times New Roman"/>
        </w:rPr>
        <w:t xml:space="preserve">                         </w:t>
      </w:r>
      <w:r>
        <w:rPr/>
        <w:t>广东省环境保护厅办公室</w:t>
      </w:r>
    </w:p>
    <w:p>
      <w:pPr>
        <w:pStyle w:val="Normal"/>
        <w:ind w:firstLine="632"/>
        <w:rPr/>
      </w:pPr>
      <w:r>
        <w:drawing>
          <wp:anchor behindDoc="0" distT="0" distB="0" distL="114935" distR="114935" simplePos="0" locked="0" layoutInCell="0" allowOverlap="1" relativeHeight="131">
            <wp:simplePos x="0" y="0"/>
            <wp:positionH relativeFrom="page">
              <wp:posOffset>3886200</wp:posOffset>
            </wp:positionH>
            <wp:positionV relativeFrom="page">
              <wp:posOffset>3267075</wp:posOffset>
            </wp:positionV>
            <wp:extent cx="2019300" cy="1842135"/>
            <wp:effectExtent l="0" t="0" r="0" b="0"/>
            <wp:wrapNone/>
            <wp:docPr id="4"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5" descr=""/>
                    <pic:cNvPicPr>
                      <a:picLocks noChangeAspect="1" noChangeArrowheads="1"/>
                    </pic:cNvPicPr>
                  </pic:nvPicPr>
                  <pic:blipFill>
                    <a:blip r:embed="rId4"/>
                    <a:srcRect l="-18" t="-19" r="-18" b="-19"/>
                    <a:stretch>
                      <a:fillRect/>
                    </a:stretch>
                  </pic:blipFill>
                  <pic:spPr bwMode="auto">
                    <a:xfrm>
                      <a:off x="0" y="0"/>
                      <a:ext cx="2019300" cy="1842135"/>
                    </a:xfrm>
                    <a:prstGeom prst="rect">
                      <a:avLst/>
                    </a:prstGeom>
                  </pic:spPr>
                </pic:pic>
              </a:graphicData>
            </a:graphic>
          </wp:anchor>
        </w:drawing>
      </w:r>
      <w:r>
        <w:rPr>
          <w:rFonts w:eastAsia="Times New Roman"/>
        </w:rPr>
        <w:t xml:space="preserve">                            </w:t>
      </w:r>
      <w:r>
        <w:rPr/>
        <w:t>2016</w:t>
      </w:r>
      <w:r>
        <w:rPr/>
        <w:t>年</w:t>
      </w:r>
      <w:r>
        <w:rPr/>
        <w:t>12</w:t>
      </w:r>
      <w:r>
        <w:rPr/>
        <w:t>月</w:t>
      </w:r>
      <w:r>
        <w:rPr/>
        <w:t>31</w:t>
      </w:r>
      <w:r>
        <w:rPr/>
        <w:t>日</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269240</wp:posOffset>
                </wp:positionV>
                <wp:extent cx="3695700" cy="1000125"/>
                <wp:effectExtent l="6350" t="7620" r="6985" b="6350"/>
                <wp:wrapNone/>
                <wp:docPr id="5" name="双括号 4"/>
                <a:graphic xmlns:a="http://schemas.openxmlformats.org/drawingml/2006/main">
                  <a:graphicData uri="http://schemas.microsoft.com/office/word/2010/wordprocessingShape">
                    <wps:wsp>
                      <wps:cNvSpPr/>
                      <wps:spPr>
                        <a:xfrm>
                          <a:off x="0" y="0"/>
                          <a:ext cx="3695760" cy="1000080"/>
                        </a:xfrm>
                        <a:prstGeom prst="bracketPair">
                          <a:avLst>
                            <a:gd name="adj" fmla="val 1666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双括号 4" stroked="t" o:allowincell="f" style="position:absolute;margin-left:6pt;margin-top:21.2pt;width:290.95pt;height:78.7pt;mso-wrap-style:none;v-text-anchor:middle" type="_x0000_t185">
                <v:fill o:detectmouseclick="t" on="false"/>
                <v:stroke color="black" weight="1260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t>联系人及电话：李亦群，</w:t>
      </w:r>
      <w:r>
        <w:rPr/>
        <w:t>020-87531456</w:t>
      </w:r>
    </w:p>
    <w:p>
      <w:pPr>
        <w:pStyle w:val="Normal"/>
        <w:ind w:firstLine="632"/>
        <w:rPr/>
      </w:pPr>
      <w:r>
        <w:rPr>
          <w:rFonts w:eastAsia="Times New Roman"/>
        </w:rPr>
        <w:t xml:space="preserve">            </w:t>
      </w:r>
      <w:r>
        <w:rPr/>
        <w:t>奚晓敏，</w:t>
      </w:r>
      <w:r>
        <w:rPr/>
        <w:t>020-875378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黑体" w:hAnsi="黑体" w:cs="黑体" w:eastAsia="黑体"/>
        </w:rPr>
        <w:t>附件</w:t>
      </w:r>
    </w:p>
    <w:p>
      <w:pPr>
        <w:pStyle w:val="Normal"/>
        <w:spacing w:lineRule="exact" w:line="560" w:before="0" w:after="284"/>
        <w:jc w:val="center"/>
        <w:rPr>
          <w:rFonts w:ascii="文鼎小标宋简;微软雅黑" w:hAnsi="文鼎小标宋简;微软雅黑" w:eastAsia="文鼎小标宋简;微软雅黑" w:cs="文鼎小标宋简;微软雅黑"/>
          <w:sz w:val="36"/>
          <w:szCs w:val="36"/>
        </w:rPr>
      </w:pPr>
      <w:r>
        <w:rPr>
          <w:rFonts w:eastAsia="文鼎小标宋简;微软雅黑" w:cs="文鼎小标宋简;微软雅黑" w:ascii="文鼎小标宋简;微软雅黑" w:hAnsi="文鼎小标宋简;微软雅黑"/>
          <w:sz w:val="36"/>
          <w:szCs w:val="36"/>
        </w:rPr>
        <w:t>2016</w:t>
      </w:r>
      <w:r>
        <w:rPr>
          <w:rFonts w:ascii="文鼎小标宋简;微软雅黑" w:hAnsi="文鼎小标宋简;微软雅黑" w:cs="文鼎小标宋简;微软雅黑" w:eastAsia="文鼎小标宋简;微软雅黑"/>
          <w:sz w:val="36"/>
          <w:szCs w:val="36"/>
        </w:rPr>
        <w:t>年省级环境信用评价企业名单</w:t>
      </w:r>
    </w:p>
    <w:tbl>
      <w:tblPr>
        <w:tblW w:w="10460" w:type="dxa"/>
        <w:jc w:val="center"/>
        <w:tblInd w:w="0" w:type="dxa"/>
        <w:tblLayout w:type="fixed"/>
        <w:tblCellMar>
          <w:top w:w="0" w:type="dxa"/>
          <w:left w:w="108" w:type="dxa"/>
          <w:bottom w:w="0" w:type="dxa"/>
          <w:right w:w="108" w:type="dxa"/>
        </w:tblCellMar>
      </w:tblPr>
      <w:tblGrid>
        <w:gridCol w:w="633"/>
        <w:gridCol w:w="992"/>
        <w:gridCol w:w="1421"/>
        <w:gridCol w:w="1616"/>
        <w:gridCol w:w="4585"/>
        <w:gridCol w:w="1213"/>
      </w:tblGrid>
      <w:tr>
        <w:trPr>
          <w:tblHeader w:val="true"/>
          <w:trHeight w:val="30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市（地、州、盟）</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县（区）</w:t>
            </w:r>
          </w:p>
        </w:tc>
        <w:tc>
          <w:tcPr>
            <w:tcW w:w="16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组织机构代码</w:t>
            </w:r>
          </w:p>
        </w:tc>
        <w:tc>
          <w:tcPr>
            <w:tcW w:w="4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企业详细名称</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重点类型</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84791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华工业区生活污水处理站</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0543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本立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06393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大岭电子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6886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白云区新生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93384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刚鸿五金塑料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338053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净水有限公司京溪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1155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净水有限公司龙归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6008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净水有限公司石井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61833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净水有限公司竹料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77515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新概念皮革制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931218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宇泰自行车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974459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致鸿物流器材有限公司（原广州珠江五金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605018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中利玩具五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816834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珠江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3334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腾达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白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931401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永兴环保能源有限公司（李坑二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从化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539919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从化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从化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199951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启诚五金工艺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21499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海鸥卫浴用品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820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曾本五金工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94493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祥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0707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启利达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4256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区胜美达旧水坑电子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44239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区小罗五金电镀综合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43812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石基文边五金综合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047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同荣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3276611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污水治理有限公司（大石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3276611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污水治理有限公司（前锋净水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番禺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32766110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污水治理有限公司（中部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海珠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193232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沥滘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海珠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96248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珠江啤酒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花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50669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白云国际机场股份有限公司（机场污水站）</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花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973882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京华制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花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5191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花都福益染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花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0288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花都区祥发印染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花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002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花都威信染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花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358175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新狮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花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78696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越堡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花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20258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粤华染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花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34963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中业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029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阿克苏诺贝尔太古漆油（广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493029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鞍钢联众（广州）不锈钢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53791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大科技（广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241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南方碱业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03208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粤华发电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719826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元（广州）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121541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恒运企业集团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19470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恒运热电（</w:t>
            </w:r>
            <w:r>
              <w:rPr>
                <w:rFonts w:eastAsia="楷体_GB2312;楷体"/>
                <w:kern w:val="0"/>
                <w:sz w:val="21"/>
                <w:szCs w:val="21"/>
              </w:rPr>
              <w:t>D</w:t>
            </w:r>
            <w:r>
              <w:rPr>
                <w:rFonts w:eastAsia="楷体_GB2312;楷体"/>
                <w:kern w:val="0"/>
                <w:sz w:val="21"/>
                <w:szCs w:val="21"/>
              </w:rPr>
              <w:t>）厂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8441572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开发区水质净化管理中心（东区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844157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开发区水质净化管理中心（九龙水质净化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844157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开发区水质净化管理中心（西区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8441572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开发区水质净化管理中心（永和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06773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瑞明电力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97069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净水有限公司大沙地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189291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兴森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285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添利电子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29844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丸顺汽车配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0335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兴森快捷电路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2063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三菱电机（广州）压缩机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0385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维尔丸井（广州）汽车零部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682484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特普莱（广州）科技电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464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依利安达（广州）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埔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192832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国石油化工股份有限公司广州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荔湾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066331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发电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荔湾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53534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大坦沙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荔湾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3004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西朗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2147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番禺镀化研机械制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1224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番禺南丰塑料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56670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博奥皮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132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番禺隆胜塑料五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7617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华润热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886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锦兴纺织漂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0294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京写电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564275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绿由工业弃置废物回收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8985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南沙经济技术开发区胜得电路版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45480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东涌工业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32766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番禺污水治理有限公司（大岗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189454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宏杰达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4285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梅山热电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56594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威万事五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894150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越威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1337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造纸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0396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中科成污水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40348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珠江电力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205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互太（番禺）纺织印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607454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信环境水务（广州）有限公司（原联合环境水处理（广州南沙）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沙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3781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名幸电子（广州南沙）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天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53535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猎德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69163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海滔环保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718823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晖腾纺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69256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骏鹏投资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775847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康翔物资金属回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768350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科美环保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35961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科晟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0183-XC0022-</w:t>
            </w:r>
            <w:r>
              <w:rPr>
                <w:rFonts w:eastAsia="楷体_GB2312;楷体"/>
                <w:kern w:val="0"/>
                <w:sz w:val="21"/>
                <w:szCs w:val="21"/>
              </w:rPr>
              <w:t>（</w:t>
            </w:r>
            <w:r>
              <w:rPr>
                <w:rFonts w:eastAsia="楷体_GB2312;楷体"/>
                <w:kern w:val="0"/>
                <w:sz w:val="21"/>
                <w:szCs w:val="21"/>
              </w:rPr>
              <w:t>02</w:t>
            </w:r>
            <w:r>
              <w:rPr>
                <w:rFonts w:eastAsia="楷体_GB2312;楷体"/>
                <w:kern w:val="0"/>
                <w:sz w:val="21"/>
                <w:szCs w:val="21"/>
              </w:rPr>
              <w:t>）</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华美牛奶公司增城奶牛分场</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规模化畜禽养殖场</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97394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旺隆热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49242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新豪精密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51585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市新明润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22429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万利达纸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94094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新滔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326517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盈隆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998758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中电荔新电力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9905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增城市佳景棉纺织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9489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增城市中新特种工艺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20698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增城颖海染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增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7936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增城永耀纸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5926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富葵精密组件（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52672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汇电路（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24001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龙善环保股份集团有限公司宝安环保固废处理厂（原广东龙善环保高科技实业集团有限公司宝安环保固废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7238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恒基镀膜（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96730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恒基镀膜（深圳）有限公司沙井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304423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吉田建材（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868143</w:t>
            </w:r>
          </w:p>
        </w:tc>
        <w:tc>
          <w:tcPr>
            <w:tcW w:w="4585" w:type="dxa"/>
            <w:tcBorders>
              <w:bottom w:val="single" w:sz="4" w:space="0" w:color="000000"/>
              <w:right w:val="single" w:sz="4" w:space="0" w:color="000000"/>
            </w:tcBorders>
            <w:shd w:fill="FFFFFF" w:val="clear"/>
            <w:vAlign w:val="center"/>
          </w:tcPr>
          <w:p>
            <w:pPr>
              <w:pStyle w:val="Normal"/>
              <w:spacing w:lineRule="exact" w:line="280"/>
              <w:jc w:val="left"/>
              <w:rPr>
                <w:rFonts w:eastAsia="楷体_GB2312;楷体"/>
                <w:sz w:val="21"/>
                <w:szCs w:val="21"/>
              </w:rPr>
            </w:pPr>
            <w:r>
              <w:rPr>
                <w:rFonts w:eastAsia="楷体_GB2312;楷体"/>
                <w:sz w:val="21"/>
                <w:szCs w:val="21"/>
              </w:rPr>
              <w:t>深圳市景旺电子股份有限公司（原</w:t>
            </w:r>
            <w:r>
              <w:rPr>
                <w:rFonts w:eastAsia="楷体_GB2312;楷体"/>
                <w:kern w:val="0"/>
                <w:sz w:val="21"/>
                <w:szCs w:val="21"/>
              </w:rPr>
              <w:t>景旺电子（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98474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竞华电子（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7350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联能科技（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62960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全成信电子（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89447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邦基线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52195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崇达多层线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98410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明阳电路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8418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青岛啤酒朝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574674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宝安区工业废物处理站</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88948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宝安区松岗池光（联光）金属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00373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潮晟线路板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93370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东洋旺和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878409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瀚洋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266802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航盛电路科技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090731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利赛实业发展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93651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能源环保公司宝安垃圾发电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636041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瑞云峰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4194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顺益丰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6061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同发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52846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五株科技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111424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中村科技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039948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首创水务有限责任公司（福永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039948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首创水务有限责任公司（燕川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56845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中富电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65881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中富电路有限公司松岗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9077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特佳电镀表面处理（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413764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通用沙井污水处理（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32426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兴英科技（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048997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岩田螺丝（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宝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627962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永捷确良线路板（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福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6219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水务（集团）有限公司滨河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光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713692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华星光电技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光明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38986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深水光明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光明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881062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新兴纺织（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756287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宾士来五金制品（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943000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布吉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9016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川亿电脑（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272016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德兴昌电子（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537958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横岗污水处理厂（二期）</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5348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金峰盛泰五金制品（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219576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南电路股份有限公司龙岗分公司（原深南电路有限公司龙岗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625011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北控创新投资有限公司横岭污水处理厂二期</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04784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北控丰泰投资有限公司横岭污水处理厂一期</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417627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坂雪岗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245153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超普表面工程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04704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瀚洋污水处理有限公司横岗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09073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龙岗区东江工业废物处置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58329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龙岗区龙岗友兴五金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765646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民达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5379585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南方水务有限公司鹅公岭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94122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南方水务有限公司平湖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5379585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南方水务有限公司埔地吓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1722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尚笠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92793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天晶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22902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雄韬电源科技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9139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天旭五金化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272307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天德永生电镀（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57058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永光五金电镀制品（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92292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富泰华工业（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4307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鸿富锦精密工业（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75838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超光电（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881753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富泰宏精密工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华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430786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观澜南方水务有限公司（观澜污水处理厂一期）</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华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719669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中环水务有限公司（龙华污水处理厂一期）</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罗湖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62163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水务（集团）有限公司罗芳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090731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江环保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8167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妈湾电力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93651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能源环保有限公司南山垃圾发电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6226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水务（集团）有限公司南山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57348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水务（集团）有限公司蛇口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03243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西丽再生水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坪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29227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达信电路板（深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坪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66406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超跃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坪山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0066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深水龙岗污水处理厂有限公司（龙田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坪山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0066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深水龙岗污水处理厂有限公司（沙田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坪山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0066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深水龙岗污水处理厂有限公司（上洋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盐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93651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能源环保有限公司盐田垃圾发电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盐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62314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水务（集团）盐田污水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斗门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2559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德丽科技（珠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斗门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06989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乐健科技（珠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斗门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8456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东松环保技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斗门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4823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斗门超毅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斗门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73201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斗门超毅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斗门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8253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城市排水有限公司白藤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斗门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97337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城市排水有限公司新青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斗门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9020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名门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富山工业园</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4946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承鸥卫浴用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富山工业园</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356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斗门区永兴盛环保工业废弃物综合回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富山工业园</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15123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紫翔电子科技有限公司龙山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富山工业园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3785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青岛啤酒（珠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富山工业园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3208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方正科技高密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富山工业园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8250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城市排水有限公司富山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1290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省粤电集团有限公司珠海发电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78591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珠海金湾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28471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碧辟化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6214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华丰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78692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城市排水有限公司南水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47232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城市排水有限公司平沙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495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粤裕丰钢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493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长兴化学材料（珠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73114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长兴化学工业（广东）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栏港经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256665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环保产业开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284449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金达（珠海）电路版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金湾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65048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安费诺科技（珠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金湾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8281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城市排水有限公司三灶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金湾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49918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硕鸿电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金湾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184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祥锦五金电器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香洲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4901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方正科技多层电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香洲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0720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及成通讯科技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香洲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5021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红塔仁恒包装股份有限公司（原珠海经济特区红塔仁恒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香洲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1724321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力合环保有限公司吉大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香洲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1724321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力合环保有限公司南区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香洲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70972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市城市排水有限公司拱北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香洲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5071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威立雅水务污水处理有限公司香洲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香洲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28349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紫翔电子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珠海高新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5071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珠海威立雅水务污水处理有限公司北区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573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两英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南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581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峡山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041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华能国际电力股份有限公司海门电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74750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w:t>
            </w:r>
            <w:r>
              <w:rPr>
                <w:rFonts w:eastAsia="楷体_GB2312;楷体"/>
                <w:kern w:val="0"/>
                <w:sz w:val="21"/>
                <w:szCs w:val="21"/>
              </w:rPr>
              <w:t>TCL</w:t>
            </w:r>
            <w:r>
              <w:rPr>
                <w:rFonts w:eastAsia="楷体_GB2312;楷体"/>
                <w:kern w:val="0"/>
                <w:sz w:val="21"/>
                <w:szCs w:val="21"/>
              </w:rPr>
              <w:t>德庆环保发展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9731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潮阳区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33265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华祥有色金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7932302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永源金属再生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澄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22689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澄海区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澄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804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澄海区溪南其乐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澄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31639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澄海区溪南鑫泽五金塑料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澄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312765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金峰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濠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02811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华能国际电力股份有限公司汕头电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濠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99020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利得堡环保废物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濠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47083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南区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金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53312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超声印制板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金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39319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经济特区万丰热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金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830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北轴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金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0809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金平区都乐五金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湖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791753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联泰环保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湖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875106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超声印制板（二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澳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504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南澳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500998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水业集团有限公司（东鄱污水处理厂）（原佛山市新之源污水处理有限公司（东鄱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50099890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水业集团有限公司（沙岗污水处理厂）（原佛山市新之源污水处理有限公司（沙岗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5009989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水业集团有限公司（镇安污水处理厂）（原佛山市新之源污水处理有限公司（镇安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45183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诚德特钢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1942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高明基业冷轧钢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64094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高明科朗环保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49565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高明刘玲纺织染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63523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高明南江环保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44329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高明南业环保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939250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高明区浩辉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647370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高明祥泽纺织印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298609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高明盈夏纺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92268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海天（高明）调味食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785259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津西金兰冷轧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524544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华友金属制品有限公司高明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647978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广业林茂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6255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溢达纺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202067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汇之源城北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6551594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汇之源大沥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65516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汇之源西樵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9394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京能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38137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罗村富盛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829808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罗村华泰皮件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86995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罗村污水处理有限公司（罗村污水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3796286C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大沥水头村民委员会废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69203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丹灶镇污水处理有限公司（丹灶城区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69203X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丹灶镇污水处理有限公司（横江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310982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九江镇净蓝污水处理有限公司（九江明净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448136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里水污水处理有限公司（和桂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448136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里水污水处理有限公司（里水城区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18208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联港皮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44800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罗村三雅美力佳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87868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罗村志恒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00177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穆院兴业皮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731645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三新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3391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狮山彬明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19091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狮山皮厂（原佛山市南海区狮山皮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6892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狮山镇松岗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622726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区泰艺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47395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三山智慧岛水处理有限公司（三山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18901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南海西樵鑫龙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62181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世博皮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8486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长兴铝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11987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宏陶陶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924169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天马铝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81299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赢家环保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00031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瀚蓝环境股份有限公司（平洲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64558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南海发电一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6463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南海长海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97407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一汽</w:t>
            </w:r>
            <w:r>
              <w:rPr>
                <w:rFonts w:eastAsia="楷体_GB2312;楷体"/>
                <w:kern w:val="0"/>
                <w:sz w:val="21"/>
                <w:szCs w:val="21"/>
              </w:rPr>
              <w:t>-</w:t>
            </w:r>
            <w:r>
              <w:rPr>
                <w:rFonts w:eastAsia="楷体_GB2312;楷体"/>
                <w:kern w:val="0"/>
                <w:sz w:val="21"/>
                <w:szCs w:val="21"/>
              </w:rPr>
              <w:t>大众汽车有限公司佛山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水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62931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恒益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水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6554031A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汇之源驿岗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水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6554031B</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汇之源驿岗污水处理有限公司（驿岗污水厂扩建）</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水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88279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三水北江水泥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水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41060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三水凤铝铝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水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912657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佳利达环保科技股份有限公司热电分厂（原佛山市三水佳利达纺织染有限公司蒸汽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水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86472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三水科丽达针织染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水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0885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三水区大塘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水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923008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青岛啤酒（三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乐昌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97719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乐昌市龙辉环保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乐昌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045142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乐昌市铅锌矿业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乐昌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5302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乐昌市雅鲁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乐昌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45169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韶关市坪石发电厂有限公司（</w:t>
            </w:r>
            <w:r>
              <w:rPr>
                <w:rFonts w:eastAsia="楷体_GB2312;楷体"/>
                <w:kern w:val="0"/>
                <w:sz w:val="21"/>
                <w:szCs w:val="21"/>
              </w:rPr>
              <w:t>B</w:t>
            </w:r>
            <w:r>
              <w:rPr>
                <w:rFonts w:eastAsia="楷体_GB2312;楷体"/>
                <w:kern w:val="0"/>
                <w:sz w:val="21"/>
                <w:szCs w:val="21"/>
              </w:rPr>
              <w:t>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雄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8578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南雄市珠江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雄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11587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韶能集团韶关南雄珠玑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曲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5219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宝钢集团广东韶关钢铁集团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曲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5215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省大宝山矿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曲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52208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省韶关粤江发电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曲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3190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韶关市焕然矿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曲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62475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韶关市曲江区鑫田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曲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0868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韶关市雅鲁环保实业有限公司曲江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曲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6654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至卓飞高线路板（曲江）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仁化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9177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银海有色金属渣业集团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仁化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8678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仁化县华粤煤矸石电力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仁化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088677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仁化县生活污水处理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仁化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5242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仁化县兴达有色冶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仁化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92492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中金岭南有色金属股份有限公司丹霞冶炼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仁化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3854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中金岭南有色金属股份有限公司凡口铅锌矿</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乳源瑶族自治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30689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乳源瑶族自治县东阳光化成箔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乳源瑶族自治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5282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乳源瑶族自治县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始兴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384825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韶关市始兴县联兴造纸实业有限公司（原韶关市始兴县联兴造纸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始兴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56893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始兴县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翁源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81771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省翁源县茂源糖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翁源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40218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翁源红岭矿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翁源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307235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翁源县清源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翁源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56067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翁源县志诚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武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6637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韶关市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丰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797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新丰县生活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浈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152053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韶关市第一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浈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4236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中金岭南有色金属股份有限公司韶关冶炼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重金属、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源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47558X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源县县城生活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和平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47558X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和平县城生活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连平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653006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连平县生活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川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4172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圳市景旺电子股份有限公司（原景旺电子科技（龙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川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47558X0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龙川县城生活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源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44486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河源市市区城南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源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53973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河源市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源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47558X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河源市源城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源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573948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科伦电子科技（河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源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4549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力丰（河源）饰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源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788092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深能合和电力（河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紫金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570929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紫金县城区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紫金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828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紫金县古竹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埔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711402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大埔县县城水质净化所</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丰顺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971717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丰顺县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蕉岭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51978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油坑建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蕉岭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14689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蕉岭县蕉城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蕉岭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617223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梅州市塔牌集团蕉岭鑫达旋窑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41361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粤嘉电力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53125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梅州粤海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45127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宝丽华电力有限公司梅县荷树园电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573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梅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平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495299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平远环发环保工程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五华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4902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五华粤海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兴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925812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华润电力（兴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兴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21574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梅州市万绿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8625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凯隆工艺饰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911541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龙华宾华皮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20889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伟业皮革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25861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安科五金塑胶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6478979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城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7823129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大宇五金塑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9279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湖镇生活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69164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桦阳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891139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杰信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5719260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力诚五金塑胶制品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084767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龙溪勤发金属表面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5680298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龙溪万胜五金塑胶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733484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龙溪镇宏福鞋材制造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1168454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龙溪镇宏辉五金塑胶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86829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龙溪镇金昌达污水处理有限公司（原：广一）</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787353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龙溪志富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5629552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盛源金属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1990011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石湾达生金属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7639379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石湾镇创源五金表面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243637X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石湾镇金城五金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1636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石湾镇生活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10099924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石湾镇鑫晖五金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383249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鑫兴达信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5667819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园洲金富达五金制品加工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136050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园洲镇城市生活污水处理厂二期</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034288X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园洲镇九潭同富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24198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园洲镇绿科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5615076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园洲镇炜和印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306413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园洲镇新和五金加工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944366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县正大五金工艺制品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5719746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博罗新洲皮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9101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华通电脑（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91321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福和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22997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固力水泥集团有限公司博罗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572555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浩腾皮草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16088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杰出皮革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621643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金茂投资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8146625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乔祥皮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9218232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鸿润五金家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博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911488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申泰电子（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亚湾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77978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比亚迪实业有限公司</w:t>
            </w:r>
            <w:r>
              <w:rPr>
                <w:rFonts w:eastAsia="Times New Roman"/>
                <w:kern w:val="0"/>
                <w:sz w:val="21"/>
                <w:szCs w:val="21"/>
              </w:rPr>
              <w:t xml:space="preserve"> </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亚湾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88337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大亚湾绿科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亚湾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73460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大亚湾清源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亚湾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92566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建业科技电子（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亚湾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98387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国神华能源股份有限公司国华惠州热电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亚湾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09397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海壳牌石油化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亚湾经济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296686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海石油炼化有限责任公司惠州炼化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亚湾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646545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海志电池（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1302-XC0031-</w:t>
            </w:r>
            <w:r>
              <w:rPr>
                <w:rFonts w:eastAsia="楷体_GB2312;楷体"/>
                <w:kern w:val="0"/>
                <w:sz w:val="21"/>
                <w:szCs w:val="21"/>
              </w:rPr>
              <w:t>（</w:t>
            </w:r>
            <w:r>
              <w:rPr>
                <w:rFonts w:eastAsia="楷体_GB2312;楷体"/>
                <w:kern w:val="0"/>
                <w:sz w:val="21"/>
                <w:szCs w:val="21"/>
              </w:rPr>
              <w:t>01</w:t>
            </w:r>
            <w:r>
              <w:rPr>
                <w:rFonts w:eastAsia="楷体_GB2312;楷体"/>
                <w:kern w:val="0"/>
                <w:sz w:val="21"/>
                <w:szCs w:val="21"/>
              </w:rPr>
              <w:t>）</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湖南新五丰股份有限公司惠州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规模化畜禽养殖场</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8816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华锋微线电子（惠州）工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8755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w:t>
            </w:r>
            <w:r>
              <w:rPr>
                <w:rFonts w:eastAsia="楷体_GB2312;楷体"/>
                <w:kern w:val="0"/>
                <w:sz w:val="21"/>
                <w:szCs w:val="21"/>
              </w:rPr>
              <w:t>TCL</w:t>
            </w:r>
            <w:r>
              <w:rPr>
                <w:rFonts w:eastAsia="楷体_GB2312;楷体"/>
                <w:kern w:val="0"/>
                <w:sz w:val="21"/>
                <w:szCs w:val="21"/>
              </w:rPr>
              <w:t>环境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8908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联合皮革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32135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第四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6486451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第五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7153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广业环保有限公司（即惠州市江北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112059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梅湖水质净化中心</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830577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清源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48853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深水金山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8887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新科华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54649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中京电子科技有限公司（原惠州中京电子科技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0796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同健（惠阳）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453699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兴昂制革（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91006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凤岗（惠东）产业转移工业园大岭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1724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惠州平海发电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813870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东县白花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31393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东县百斯特环保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2425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东县平山污水处理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81479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东县稔山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40221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东江威立雅环境服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88334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一电电池技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9946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奥士康精密电路（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13441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采色五金（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24219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城辉兴电子（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35773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德万工业（惠阳）电池有限公司（原德万工业惠阳电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05374568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弘泰（惠州）金属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060784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汇通电子科技（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0625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阳科惠工业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833852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阳区新圩华生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78544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阳区新圩南坑昌华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297668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阳区新圩庆邦雨伞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43499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翔达五金电镀有限公司（原惠阳区新圩翔达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8656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阳区新圩鑫隆五金制品加工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158289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阳区新圩源辉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1663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阳伊华时尚首饰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45239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健鸿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987845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弘国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719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惠阳爱特电子有限公司（原惠州市惠阳区爱特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607832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惠阳区环保综合服务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78550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惠阳区坑塘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010535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惠阳区新圩联丰电镀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831822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同方水务有限公司（惠阳城区生活污水处理厂一二期）</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66565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同方水务有限公司新圩镇长布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298908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兴记电镀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381920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长和五金电子有限公司（原惠州市惠阳区新圩长和五金电子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45542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长润沃达水质净化有限公司（惠阳城区第二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6688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久田伞业（惠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898003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山河饰品（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20046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胜宏科技（惠州）股份有限公司（原胜宏科技（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9058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西华休闲用品（惠阳）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阳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66531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永盛恒基（惠州）电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门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8374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鸿业纺织制衣漂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门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6596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华润水泥（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门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8438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光大水泥企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门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755116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塔牌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门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832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龙门县美林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龙门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305774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龙门县西林水质净化有限公司（原龙门县城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技术产业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932105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安特科技工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技术产业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75414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美锐电子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技术产业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167887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第八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技术产业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8203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第六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技术产业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85944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东江环保技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技术产业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240389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冠德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技术产业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45766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叡赛科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技术产业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46923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州市威龙伊高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技术产业开发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81488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泰和电路科技（惠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62519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科士达工业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仲恺高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8859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志源塑胶制品（惠州）有限公司志源电池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尾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06181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红海湾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尾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777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红海湾经济开发区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尾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66133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尾市东区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尾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海丰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762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海丰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尾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陆河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4887809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陆河县城大坪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尾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尾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661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尾市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尾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深汕（尾）特别合作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641218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华润电力（海丰）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茶山</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755124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联桥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茶山</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839863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扬宣电子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茶山</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115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日立化成工业（东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茶山</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9811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日立蓄电池（东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常平</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818336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台丰印刷电路板（东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大岭山</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64617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利通皮革制品有限公司（原东莞市利锋皮革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道滘</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2389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道滘鸿发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道滘</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18469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道滘兴隆造纸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道滘</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9950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骏业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城街道办事处</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41228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美维电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112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茶山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9417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常平东部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9213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常平西部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9286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大朗松山湖南部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1697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大岭山连马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9973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东城牛山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1487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凤岗雁田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57201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凤岗镇虾公潭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94941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凤岗竹塘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2681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高埗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321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豪丰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79648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横沥东坑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515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厚街沙塘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3489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虎门海岛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34892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虎门宁洲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0243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黄江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2139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寮步竹园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474354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民成工业污水处理中心</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3811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企石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9377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桥头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7378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清溪厦坭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1319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清溪长山头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80573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三联热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834991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石鼓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1297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石碣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9179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石龙新城区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428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松山湖北部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94396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塘厦林村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2503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塘厦石桥头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5221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塘厦镇白泥湖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92614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万江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90171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谢岗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90172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樟木头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170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长安锦厦三洲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796478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中堂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44648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欣润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148621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电力发展股份有限公司沙角</w:t>
            </w:r>
            <w:r>
              <w:rPr>
                <w:rFonts w:eastAsia="楷体_GB2312;楷体"/>
                <w:kern w:val="0"/>
                <w:sz w:val="21"/>
                <w:szCs w:val="21"/>
              </w:rPr>
              <w:t>A</w:t>
            </w:r>
            <w:r>
              <w:rPr>
                <w:rFonts w:eastAsia="楷体_GB2312;楷体"/>
                <w:kern w:val="0"/>
                <w:sz w:val="21"/>
                <w:szCs w:val="21"/>
              </w:rPr>
              <w:t>电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74001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广合电力有限公司沙角发电厂</w:t>
            </w:r>
            <w:r>
              <w:rPr>
                <w:rFonts w:eastAsia="楷体_GB2312;楷体"/>
                <w:kern w:val="0"/>
                <w:sz w:val="21"/>
                <w:szCs w:val="21"/>
              </w:rPr>
              <w:t>C</w:t>
            </w:r>
            <w:r>
              <w:rPr>
                <w:rFonts w:eastAsia="楷体_GB2312;楷体"/>
                <w:kern w:val="0"/>
                <w:sz w:val="21"/>
                <w:szCs w:val="21"/>
              </w:rPr>
              <w:t>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3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市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52894852</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深圳市广深沙角</w:t>
            </w:r>
            <w:r>
              <w:rPr>
                <w:rFonts w:eastAsia="楷体_GB2312;楷体"/>
                <w:kern w:val="0"/>
                <w:sz w:val="21"/>
                <w:szCs w:val="21"/>
              </w:rPr>
              <w:t>B</w:t>
            </w:r>
            <w:r>
              <w:rPr>
                <w:rFonts w:eastAsia="楷体_GB2312;楷体"/>
                <w:kern w:val="0"/>
                <w:sz w:val="21"/>
                <w:szCs w:val="21"/>
              </w:rPr>
              <w:t>电力有限公司沙角</w:t>
            </w:r>
            <w:r>
              <w:rPr>
                <w:rFonts w:eastAsia="楷体_GB2312;楷体"/>
                <w:kern w:val="0"/>
                <w:sz w:val="21"/>
                <w:szCs w:val="21"/>
              </w:rPr>
              <w:t>B</w:t>
            </w:r>
            <w:r>
              <w:rPr>
                <w:rFonts w:eastAsia="楷体_GB2312;楷体"/>
                <w:kern w:val="0"/>
                <w:sz w:val="21"/>
                <w:szCs w:val="21"/>
              </w:rPr>
              <w:t>火力发电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3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埗</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520529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市东保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埗</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417490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陆逊梯卡华宏（东莞）眼镜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横沥</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844442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科维环保投资有限公司（原东莞市科维环保电力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横沥</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510966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市科伟环保电力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洪梅镇</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1833423X</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世丽纺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洪梅镇</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52885796</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广东理文造纸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厚街</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265043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市博海环保资源开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厚街</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946276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市挚能再生资源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25100340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达成金属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179933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东旭金属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4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08021552</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佳男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5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18367314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建通电子五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5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63330369</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茂林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5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18111044</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三兴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5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53648130</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市佳钦五金塑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5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67368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市乾发电镀有限公司（原东莞市虎门润威五金塑胶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5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72439270</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市上和电镀有限公司（原东莞东霖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5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0802264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市新海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5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虎门</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682080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东莞市艺海电镀有限公司（原东莞虎门路东艺海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江</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43921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黄江成元鞋材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江</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23754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瑞升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江</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99771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裕祥鞋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涌</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48758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柏狮精密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涌</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68866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玖龙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涌</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40448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马士基集装箱工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涌</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3697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山本电子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涌</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57765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豪丰环保投资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涌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707907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超盈纺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涌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11668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德永佳纺织制衣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涌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176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德广隆制衣洗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城</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918857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南城新科磁电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城</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044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中科环保电力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城</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1463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汤姆森广东显示器件有限公司东莞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3683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博邦金属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5647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今日兴五金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7293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冠隆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3126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亨锋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21703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泰景环保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35330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永晋灯饰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3194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臻鸿五金塑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3947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富加宜连接器（东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22847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沙田福禄沙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沙田（虎门港）</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689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沙田丽海纺织印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石碣</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66057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五株电子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松山湖生态园</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9161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南畲朗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塘厦</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23862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塘厦振兴围裕华电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万江</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85287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白天鹅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万江</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45137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生益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万江</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92019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新富发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万江</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1631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生益科技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万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66082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金田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望牛墩</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3747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顺裕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望牛墩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62648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泰昌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谢岗</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110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旗利得电子（东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樟木头</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98953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首富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长安</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119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红板多层线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长安</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972802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明辉五金电镀有限公司（原东莞市长安明辉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长安</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124963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长安俊升五金制品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长安</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2530484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长安生兴五金电镀厂（原东莞长安生兴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长安</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6409004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长安新民茂程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长安</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148823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长安华南电子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长安</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80373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长安锦厦文华钟表配件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长安</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87501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长安品质电子制造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长安</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216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乐依文半导体（东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51958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建晖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万江</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0150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金洲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33237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理文造纸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297395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鸿业造纸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183277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汇隆特种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77050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建航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73126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建桦造纸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758457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双洲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309148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旭丰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804018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中联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4395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潢涌银洲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33332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上隆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堂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16987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莞市祥兴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升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20403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东升电缆桥架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升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18143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东升镇东锐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升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3152861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东升镇长城镀金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东升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1325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永胜五金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阜沙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052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兴达鸿业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港口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8749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莹昌真空镀金技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黄圃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85001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天乙能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火炬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9118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台鹏电子表面处理（中山）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火炬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36611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祥丰电子（中山）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火炬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1269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黎明金属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火炬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1251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中粤马口铁工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朗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1563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长青环保能源（中山）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南朗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48818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威曼环保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07917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富山精密电镀（中山）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11852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依顿电子科技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336738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铃木东新电子（中山）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80256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宝兴汽车零部件制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920973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鸿城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86356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凯泰金属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11613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龙大兴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64551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朝阳五金制品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56239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创艺金属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59625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大合力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7777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高晖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0994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红棉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03124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鸿田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936917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华锋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9305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皇鼎逸俊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59803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金舵金属制品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270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金美达金属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15408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锦成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47345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科裕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165863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启诚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470914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三角镇伟文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3167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三美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17479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盛兴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54822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旺铁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44659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永耀电器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4734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源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138002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兆鹰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215423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正茂皮革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角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99883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中环电镀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三乡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81411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白石猪场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规模化畜禽养殖场</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神湾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0456309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庆谊金属制品企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西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214929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肉联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小榄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83204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皆利士多层线路版（中山）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小榄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4609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铭钤（中山）精密五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小榄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9867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品谱五金家居（中山）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小榄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15788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龙山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小榄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92751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聚龙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小榄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1468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凯基电路板有限公司（中山市小榄镇新星电路板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小榄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24509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小榄镇金朗金属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小榄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0658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小榄镇耐奇制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小榄镇</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59085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亚萨合莱安防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56184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三和管桩股份有限公司（原广东三和管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4684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玉峰玻璃集团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93698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民森（中山）纺织印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07104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国泰染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98625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火力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299171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基石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1309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联合鸿兴造纸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88311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板芙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330669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大涌镇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1232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东大漂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138557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东凤镇污水处理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62825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东升镇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6528098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阜沙镇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503659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港口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21800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高平织染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65383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古镇镇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499162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横栏镇永兴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10745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华星染织洗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4680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黄圃水务有限公司（中山市黄圃镇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1963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火炬开发区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574839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联海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64697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龙山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64524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民众镇生活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33789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南朗镇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801797X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南头镇宝洁丽洗水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153634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南头镇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92174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侨发染织洗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36283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三角镇高平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330004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三角镇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213781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三乡水务有限公司（中山市三乡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138719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神湾镇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48924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坦洲镇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211603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923933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小榄水务有限公司污水处理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30538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小榄镇新悦成线路版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15236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珍家山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2789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中横五金工艺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307605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市海蓝水资源开发有限公司（原中山市中拓凯蓝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中山市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563891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永发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恩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11857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恩平市生活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恩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8208362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恩平市中星灯饰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403914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世运电路科技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522467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鹤山安栢电路版厂有限公司沙坪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016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鹤山光大制品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62331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鹤山广威五金电镀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305284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鹤山三合五金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15580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鹤山市共和南风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13518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鹤山市瀚海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4005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鹤山市利明合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154417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鹤山市中南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316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东江环保技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鹤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308232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豪爵摩托车配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39356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江门生物技术开发中心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91115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崇达电路技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215684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荣信电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7750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奔力达电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7934025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碧源污水治理有限责任公司（江门市文昌沙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4490978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国祯污水处理有限公司（江海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283865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亚什兰化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88894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励福（江门）环保科技股份有限公司（原励福实业（江门）贵金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海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930495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信义环保特种玻璃（江门）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256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腾飞摩托车配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42821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粤轻卫浴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400708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奔达纺织第三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388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奔达纺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40783G04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沙塘镇永联蓄电池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640655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苍城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44712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赤坎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62395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德升金属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G3368669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何文五金工艺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40473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恒兴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977265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华科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94047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辉艺电镀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9284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君威五金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759574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美特五金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366757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水口四海五金制品有限公司（原开平市水口四海五金制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11875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水口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163191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水口镇东桥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016828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水口镇方亮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42881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水口镇后溪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G339126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新科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17810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新明光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3895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信迪染整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8860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裕泰织染制衣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35788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月山镇华鸿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08146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月山镇华晶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21306714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月山镇华艺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015850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月山镇龙科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017881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月山镇胜发五金塑料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2191937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月山镇伟强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922379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月山镇粤海虹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36971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拓普电子工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195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新龙回收加工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413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依利安达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重金属、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99561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粤海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800737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中源纺织染整三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开平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5549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罗赛洛（广东）明胶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31287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合利皮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1835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华尔润玻璃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45184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华沣特种玻璃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415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骊住美标卫生洁具五金制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624332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蓬江区英利特电源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79340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碧源污水治理有限责任公司（江门市丰乐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9003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德邑大卫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10812603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杜阮富大蓄电池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854429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荷塘镇洪盛实业有限公司废水处理站</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98122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泓艺皮革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3804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华联制皮工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17032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桦煜皮革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971787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利威皮革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4638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联友皮革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803228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蓬江区杜阮北芦荣发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83353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蓬江区杜阮健发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989193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蓬江区杜阮新河皮革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9783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蓬江区杜阮镇龙榜华富制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382866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蓬江区荷塘鸿盛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24446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蓬江区荷塘志高皮革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367448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蓬江区联发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9712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蓬江区永源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21781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蓬江区珠江皮革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39324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皮革总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61652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长青皮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87473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裕华皮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275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乔登卫浴（江门）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蓬江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385977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烟摩迪（江门）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台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784029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国华粤电台山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台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3933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省台山凯明电镀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台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77033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浩源皮业（台山）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台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786998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华美（台山）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台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53583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台山市广海大沙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台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1070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台山市广一皮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台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83142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台山市珠江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台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9439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台山兆亿皮革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台山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365538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台山中惠皮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362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大林建材五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41339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新会美达锦纶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986613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芳源环境科技开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36518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今古洲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328638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明星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40537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新会彩艳实业有限公司第一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32779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新会达华工贸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4244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新会区冠华针织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92142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新会区江咀腾鑫皮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85511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新会区龙泉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8551116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新会区龙泉污水处理有限公司司前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296698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新会区顺和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15734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崖门新财富环保工业有限公司（江门市新会区崖门定点电镀工业基地）</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重金属、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3327178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新会仁科科技环保有限公司（广东银洲湖纸业基地污水处理</w:t>
            </w:r>
            <w:r>
              <w:rPr>
                <w:rFonts w:eastAsia="楷体_GB2312;楷体"/>
                <w:kern w:val="0"/>
                <w:sz w:val="21"/>
                <w:szCs w:val="21"/>
              </w:rPr>
              <w:t>A</w:t>
            </w:r>
            <w:r>
              <w:rPr>
                <w:rFonts w:eastAsia="楷体_GB2312;楷体"/>
                <w:kern w:val="0"/>
                <w:sz w:val="21"/>
                <w:szCs w:val="21"/>
              </w:rPr>
              <w:t>厂）（原江门市新会仁科环保有限公司（广东银洲湖纸业基地污水处理</w:t>
            </w:r>
            <w:r>
              <w:rPr>
                <w:rFonts w:eastAsia="楷体_GB2312;楷体"/>
                <w:kern w:val="0"/>
                <w:sz w:val="21"/>
                <w:szCs w:val="21"/>
              </w:rPr>
              <w:t>A</w:t>
            </w:r>
            <w:r>
              <w:rPr>
                <w:rFonts w:eastAsia="楷体_GB2312;楷体"/>
                <w:kern w:val="0"/>
                <w:sz w:val="21"/>
                <w:szCs w:val="21"/>
              </w:rPr>
              <w:t>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332717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新会仁科科技环保有限公司（双水镇生活污水厂）（原江门市新会仁科环保有限公司（双水镇生活污水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1748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市长兴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7760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门新会区凯德金属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0543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维达纸业（中国）有限公司江门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4049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新会双水发电（</w:t>
            </w:r>
            <w:r>
              <w:rPr>
                <w:rFonts w:eastAsia="楷体_GB2312;楷体"/>
                <w:kern w:val="0"/>
                <w:sz w:val="21"/>
                <w:szCs w:val="21"/>
              </w:rPr>
              <w:t>B</w:t>
            </w:r>
            <w:r>
              <w:rPr>
                <w:rFonts w:eastAsia="楷体_GB2312;楷体"/>
                <w:kern w:val="0"/>
                <w:sz w:val="21"/>
                <w:szCs w:val="21"/>
              </w:rPr>
              <w:t>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会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44862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亚太森博（广东）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046950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江市第一净水有限公司（原阳江市第一净水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05918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江市海陵中科净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36415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江市新环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春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440306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春市工业园管理局</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春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90688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春市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春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985167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春新钢铁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401381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东县森禾净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74013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东鑫泰源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东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666203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东迅捷水质净化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西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2145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西海滨电力发展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西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7763880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西县捷晖净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西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79257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山火炬（阳西）产业转移工业园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赤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210093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湛江电力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赤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8007296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湛江市城市污水处理有限公司（赤坎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赤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367331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湛江中粤能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雷州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48304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省丰收糖业发展有限公司调丰制糖工业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雷州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7829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雷州市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廉江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5472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廉江经济开发区（转移园）污水处理站</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廉江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51823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廉江市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章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472821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麻章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章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48743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湛江晨鸣浆纸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麻章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27072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湛江冠豪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遂溪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357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遂溪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吴川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89828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吴川市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霞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8007296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湛江市城市污水处理有限公司（霞山水质净化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霞山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7970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国石化湛江东兴石油化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湛江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徐闻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782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徐闻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电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2436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电白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电白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574954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州白云江高（电白）产业转移园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州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5130779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州市高盛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州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641262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州市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州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3815670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州市金墩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化州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3642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化州市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化州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52227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茂名市耀明企业集团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高新技术产业开发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665000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中国石化集团资产经营管理有限公司茂名石化分公司动力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高新技术产业开发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22484553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中国石油化工股份有限公司茂名分公司（化工分部）</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南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21140185</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茂名市第一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南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684427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茂名市开元氮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南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682403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茂名永诚环保资源开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南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66564598</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茂名臻能热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南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224845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中国石油化工股份有限公司茂名分公司（炼油部分）</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茂名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信宜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88661930</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信宜市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德庆县</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77833992</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德庆县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鼎湖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178498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鼎湖永盛化纤纺织印染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鼎湖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895427426</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广东肇庆星湖生物科技股份有限公司生物工程基地</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鼎湖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45043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肇庆科亮环保科技有限公司（莲花镇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鼎湖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45043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肇庆科亮环保科技有限公司（永安镇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鼎湖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7109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肇庆市鼎湖区广业环保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鼎湖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294249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肇庆市恒泰经济发展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端州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962612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广东肇庆星湖生物科技股份有限公司星湖生化制药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端州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43691930</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庆市佳荣针织染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端州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75230090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水污水处理有限公司第二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端州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752300900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水污水处理有限公司第三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端州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75230090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水污水处理有限公司第一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封开县</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904507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封开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7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封开县</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650181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华润水泥（封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新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82482966</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国电（肇庆）热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新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846769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庆浩旺环保发展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新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74020769</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庆理士电源技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新区</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583497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庆亚洲铝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665911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捷胜五金企业有限公司（二厂）（原高要群丰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71581571</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定江康宇有色金属再生资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715744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恒利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86489310</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辉豪家具配件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42996046</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庆市捷胜五金企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8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7505756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金渡镇黄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L097949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金渡镇强力五金加工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455235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金岗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61546756</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金利镇东海金属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L395384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庆市高要区南方金诚金属表面处理有限公司（原高要市金利镇金诚五金加工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L191065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肇庆市高要区金利镇金富强金属表面处理厂（原高要市金利镇金富强金属表面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5</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8796233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金利镇利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6</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879623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金联业五金创展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7</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55600792</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金瑞强工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8</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69323781</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金叶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99</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66584003</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金永利电镀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0</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682951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同济水务有限公司（白土镇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568295075</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同济水务有限公司（金利镇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6178688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高要市威泰五金企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kern w:val="0"/>
                <w:sz w:val="21"/>
                <w:szCs w:val="21"/>
              </w:rPr>
              <w:t>779988031</w:t>
            </w:r>
          </w:p>
        </w:tc>
        <w:tc>
          <w:tcPr>
            <w:tcW w:w="4585" w:type="dxa"/>
            <w:tcBorders>
              <w:bottom w:val="single" w:sz="4" w:space="0" w:color="000000"/>
              <w:right w:val="single" w:sz="4" w:space="0" w:color="000000"/>
            </w:tcBorders>
            <w:shd w:fill="FFFFFF" w:val="clear"/>
            <w:vAlign w:val="center"/>
          </w:tcPr>
          <w:p>
            <w:pPr>
              <w:pStyle w:val="Normal"/>
              <w:widowControl/>
              <w:spacing w:lineRule="exact" w:line="260"/>
              <w:jc w:val="left"/>
              <w:rPr>
                <w:rFonts w:eastAsia="楷体_GB2312;楷体"/>
                <w:kern w:val="0"/>
                <w:sz w:val="21"/>
                <w:szCs w:val="21"/>
              </w:rPr>
            </w:pPr>
            <w:r>
              <w:rPr>
                <w:rFonts w:eastAsia="楷体_GB2312;楷体"/>
                <w:kern w:val="0"/>
                <w:sz w:val="21"/>
                <w:szCs w:val="21"/>
              </w:rPr>
              <w:t>广东新希环保工程有限公司（原高要市新希环保工程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1520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要市新兴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64969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要市新洲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20359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要市兴隆金属表面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793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要市永恒之辉金属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451999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要市肇星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25542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高要同济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46737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萨米特陶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933419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肇庆市华良金属精饰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高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63937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肇庆市新荣昌工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宁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47575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鼎丰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宁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713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宁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宁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1006323</w:t>
            </w:r>
            <w:r>
              <w:rPr>
                <w:rFonts w:eastAsia="楷体_GB2312;楷体"/>
                <w:kern w:val="0"/>
                <w:sz w:val="21"/>
                <w:szCs w:val="21"/>
              </w:rPr>
              <w:t>－</w:t>
            </w:r>
            <w:r>
              <w:rPr>
                <w:rFonts w:eastAsia="楷体_GB2312;楷体"/>
                <w:kern w:val="0"/>
                <w:sz w:val="21"/>
                <w:szCs w:val="21"/>
              </w:rPr>
              <w:t>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宁县合盈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宁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649878</w:t>
            </w:r>
            <w:r>
              <w:rPr>
                <w:rFonts w:eastAsia="楷体_GB2312;楷体"/>
                <w:kern w:val="0"/>
                <w:sz w:val="21"/>
                <w:szCs w:val="21"/>
              </w:rPr>
              <w:t>－</w:t>
            </w:r>
            <w:r>
              <w:rPr>
                <w:rFonts w:eastAsia="楷体_GB2312;楷体"/>
                <w:kern w:val="0"/>
                <w:sz w:val="21"/>
                <w:szCs w:val="21"/>
              </w:rPr>
              <w:t>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宁县正强制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宁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468974</w:t>
            </w:r>
            <w:r>
              <w:rPr>
                <w:rFonts w:eastAsia="楷体_GB2312;楷体"/>
                <w:kern w:val="0"/>
                <w:sz w:val="21"/>
                <w:szCs w:val="21"/>
              </w:rPr>
              <w:t>－</w:t>
            </w:r>
            <w:r>
              <w:rPr>
                <w:rFonts w:eastAsia="楷体_GB2312;楷体"/>
                <w:kern w:val="0"/>
                <w:sz w:val="21"/>
                <w:szCs w:val="21"/>
              </w:rPr>
              <w:t>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肇庆市旭展皮革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广宁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20134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肇庆市中盛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怀集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787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怀集县广业环保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360562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碧洲电镀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65599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得胜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77353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东升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86011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国滔金属表面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816769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华南水务发展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490546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华兴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8601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华业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1979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江华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981294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金达五金制品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178199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金丰工艺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816796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金轮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8645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骏马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45202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科田精工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95158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立大金属电镀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518919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沥中五金电镀有限公司龙甫分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920154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荔星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50020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联发电镀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9806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联盛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98068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荣业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7162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生益电镀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6574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胜利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27871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同济水务有限公司大沙镇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682787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同济水务有限公司南江工业园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55201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祥兴金属表面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620251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新蓝鸿金属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77292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永明五金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四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97254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肇庆市肇水污水处理有限公司四会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冈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776926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冈县展扬生活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冈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691404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科惠（佛冈）电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佛冈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858694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科惠白井（佛冈）电路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连南瑶族自治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5878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连南瑶族自治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连山壮族瑶族自治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64146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连山壮族瑶族自治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连州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562977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建滔（连州）铜箔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连州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834787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连州市广一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250744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奥克莱电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573427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豪美铝业股份有限公司（原广东豪美铝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56477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华清废旧电器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628252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江西铜业（清远）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940810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千百丽纺织印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21876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百盛染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3466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大有瑞新五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496036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东江环保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50094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广业环保有限公司（龙塘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500940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广业环保有限公司（石角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50094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广业环保有限公司（源潭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9671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恒丰泰染整企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04600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宏盛纺织印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40698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环宇铜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461371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嘉清源环保水务有限公司（清新与旧城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412963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龙塘黄埔电镀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50220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清城区龙塘金盛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G337934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清城区振威皮革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93151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信和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4252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兴域铝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89037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亿源电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88766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尤尼电源科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96214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中拓染整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78284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欣强电子（清远）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06154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清新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61762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清远广英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107572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先导稀材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16677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普科（清新）电路板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643710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清新区广业环保有限公司（禾云污水处理厂）（原清新县广业环保有限公司（禾云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新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734603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森叶（清新）纸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新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643710X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清新区广业环保有限公司（太平污水处理厂）（原清新县广业环保有限公司（太平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山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533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山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36881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台泥（英德）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4594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奥克莱电源有限公司</w:t>
            </w:r>
            <w:r>
              <w:rPr>
                <w:rFonts w:eastAsia="Times New Roman"/>
                <w:kern w:val="0"/>
                <w:sz w:val="21"/>
                <w:szCs w:val="21"/>
              </w:rPr>
              <w:t xml:space="preserve"> </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1799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海螺水泥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45062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鸿星有色金属再生资源利用有限公司（原英德鸿星有色金属再生资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30554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超明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313600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广业环保有限公司（大站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313600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广业环保有限公司（东华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313600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广业环保有限公司（含光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313600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广业环保有限公司（西城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783820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昊晟金属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30553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嘉骏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800355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龙山水泥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305541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明智五金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803953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新裕有色金属再生资源制品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017135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勇鑫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英德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487298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岳泉化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9546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潮安县广业环保有限公司（潮安县城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饶平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564834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大唐国际潮州发电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饶平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815365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美美电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饶平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6278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饶平县广业环保有限公司（饶平县城北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饶平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24081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饶平县新生金属材料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州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湘桥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72897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潮州市第一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来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307022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粤电靖海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来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9553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来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来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956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来县葵潭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东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9645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揭阳市揭东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西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5399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揭西县棉湖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西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9683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揭阳市揭西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空港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47512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国鑫实业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空港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626785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省泰都钢铁实业股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普宁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04508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揭阳市普宁广业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榕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628042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揭阳市区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榕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12376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揭阳市仙梅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1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罗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8510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省粤泷发电有限责任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罗定市</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558741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罗定市第二生活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兴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18934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省新兴县食品企业集团有限公司洞口猪场</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规模化畜禽养殖场</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兴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652972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新兴县禧嘉丰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郁南县</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11848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郁南县都源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650967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云浮市云安区怡源环保有限公司（原云安县怡源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4572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云浮市金泰化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安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915205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中材天山（云浮）水泥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015957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广业云硫矿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47594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粤电云河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2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48619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云浮发电厂（</w:t>
            </w:r>
            <w:r>
              <w:rPr>
                <w:rFonts w:eastAsia="楷体_GB2312;楷体"/>
                <w:kern w:val="0"/>
                <w:sz w:val="21"/>
                <w:szCs w:val="21"/>
              </w:rPr>
              <w:t>B</w:t>
            </w:r>
            <w:r>
              <w:rPr>
                <w:rFonts w:eastAsia="楷体_GB2312;楷体"/>
                <w:kern w:val="0"/>
                <w:sz w:val="21"/>
                <w:szCs w:val="21"/>
              </w:rPr>
              <w:t>厂）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1421"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城区</w:t>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789700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云浮市德禹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4760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帝斯曼先达合成树脂（佛山）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63125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锦利针织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7508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大洋彩虹电器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7998898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金纺集团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451767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明洋纺织印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861238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百禧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208653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陈村镇华丰五金制品厂杏坛电镀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3672835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楚荣家用电器制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3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7057494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得雅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7710139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迪克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54991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港汇环保污水处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2513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冠新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917058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昊桦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831643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浩清源水务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6467698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合贤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69882359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鸿澳电镀五金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193585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鸿达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3624382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华创环保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4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7018982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华都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615755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华清源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8575025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华清源环保有限公司容桂第一污水处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9212826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华盈环保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989070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环都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0097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环建环保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54781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环新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733348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汇丰源环保工程管理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9784645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建峰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65469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金丰漂染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5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375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金丰热能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7747573</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版腾电镀有限公司（原佛山市顺德区金章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462475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精盈塑料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708273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精钻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L0213592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龙江镇尖锋蓄电池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656962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南和环保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655828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南鑫环保水务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466935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前进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水</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52831X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潮西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3674241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德业电器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6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7871635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东辉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4477506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高佳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445290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恒益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4471200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金马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1959227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精艺电镀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295423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求益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445294X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绍初金属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5531981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新永利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0837092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容桂源亿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730624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尚润水务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7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931909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盛源水务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147821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顺能垃圾发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2488616</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淘金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8248290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欣强电子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1226806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新康宝电器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646506X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新希电镀电器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41890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新咏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7732259</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杏坛宏润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987102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杏坛镇鸿马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468539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杏坛镇金铰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8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X31629434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杏坛镇巨辉电镀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445358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杏坛镇益福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3195529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幸福制版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5360885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雅信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787411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扬美金属表面处理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921767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怡清源水务环保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污水厂</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1440994</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亿城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82924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亿富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8144096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亿联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8</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832875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越达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99</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936604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兆荣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0</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3674313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正亿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1</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996657X</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五沙热电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废气</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2</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75088722</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鑫还宝资源利用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3</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9376497</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耀涛电镀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4</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42971025</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山市顺德区长益电镀实业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5</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17476068</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汤浅蓄电池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危废</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6</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6842201600</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东雄风电器有限公司华口电镀分厂</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重金属</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7</w:t>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顺德区</w:t>
            </w:r>
          </w:p>
        </w:tc>
        <w:tc>
          <w:tcPr>
            <w:tcW w:w="14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1616"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35005371</w:t>
            </w:r>
          </w:p>
        </w:tc>
        <w:tc>
          <w:tcPr>
            <w:tcW w:w="4585" w:type="dxa"/>
            <w:tcBorders>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汤浅蓄电池（顺德）有限公司</w:t>
            </w:r>
          </w:p>
        </w:tc>
        <w:tc>
          <w:tcPr>
            <w:tcW w:w="1213" w:type="dxa"/>
            <w:tcBorders>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危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文鼎小标宋简">
    <w:altName w:val="微软雅黑"/>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7810</wp:posOffset>
              </wp:positionH>
              <wp:positionV relativeFrom="paragraph">
                <wp:posOffset>341630</wp:posOffset>
              </wp:positionV>
              <wp:extent cx="6155690" cy="0"/>
              <wp:effectExtent l="0" t="28575" r="0" b="28575"/>
              <wp:wrapNone/>
              <wp:docPr id="3" name="Line 1"/>
              <a:graphic xmlns:a="http://schemas.openxmlformats.org/drawingml/2006/main">
                <a:graphicData uri="http://schemas.microsoft.com/office/word/2010/wordprocessingShape">
                  <wps:wsp>
                    <wps:cNvSpPr/>
                    <wps:spPr>
                      <a:xfrm>
                        <a:off x="0" y="0"/>
                        <a:ext cx="615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3pt,26.9pt" to="464.35pt,26.9pt" ID="Line 1" stroked="t" o:allowincell="f" style="position:absolute">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755650" cy="243205"/>
              <wp:effectExtent l="0" t="0" r="0" b="0"/>
              <wp:wrapNone/>
              <wp:docPr id="6" name="Frame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6</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6</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28:00Z</dcterms:created>
  <dc:creator>yzj</dc:creator>
  <dc:description/>
  <dc:language>en-US</dc:language>
  <cp:lastModifiedBy>李亦群</cp:lastModifiedBy>
  <cp:lastPrinted>2010-06-29T17:05:00Z</cp:lastPrinted>
  <dcterms:modified xsi:type="dcterms:W3CDTF">2017-01-03T03:30:25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