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073900" cy="9728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056755" cy="9705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056755" cy="9705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056755" cy="9705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446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2T03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