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804025" cy="9356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05625" cy="9496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49745" cy="9420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58000" cy="94310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85305" cy="94691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46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5T08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