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721475" cy="9244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851015" cy="94227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42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858000" cy="94310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017385" cy="96507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965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986270" cy="960882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960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31T01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