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94830" cy="9483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80835" cy="9187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99225" cy="8938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3250" cy="9563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76415" cy="94564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05320" cy="96342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8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